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Biology 235 Study Guide for Exam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this guide is intended to do:  guide you, this means that you will have to do some digging for information from lecture notes to the text book.</w:t>
      </w:r>
    </w:p>
    <w:p>
      <w:pPr>
        <w:pStyle w:val="Normal"/>
        <w:rPr/>
      </w:pPr>
      <w:r>
        <w:rPr/>
        <w:t>What it is not intended to do:  give you point by point items to memo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studied a few key aspects to human physiology and as such you should have an understanding of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homeostatic components and pathway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the hierarchy of organizat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the importance of function and structure togethe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atoms and bond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how bonding types are involved in molecular structur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biomolecules – I don’t expect you to memorize the molecular structure of all of the biomolecules, however I do want you to know their functions and to understand this you also will need to understand their structur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the functional aspects of cell components (review your organelle, nuclear, inclusions and cytoskeletal functions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 xml:space="preserve">cell membrane dynamics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080" w:hanging="360"/>
        <w:rPr/>
      </w:pPr>
      <w:r>
        <w:rPr/>
        <w:t>what components are found in cell membranes and how they influence membrane properties as well as interactions between cells and tissue forming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the importance of and how membrane potentials are formed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1080" w:hanging="360"/>
        <w:rPr/>
      </w:pPr>
      <w:r>
        <w:rPr/>
        <w:t>also be familiar with the various forms of membrane potential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why it is necessary for substances (ions, molecules…) to move within and between fluid compartments and how movement within and between fluid compartments occur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how diffusion, osmosis, facilitated diffusion, bulk flow, active and secondary active transport, vesicular transport mechanisms work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metabolism and the basic types of metabolic reactions that occur in the bod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the process of ATP production and the systemic importance of this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ay Questions</w:t>
      </w:r>
    </w:p>
    <w:p>
      <w:pPr>
        <w:pStyle w:val="Normal"/>
        <w:rPr/>
      </w:pPr>
      <w:r>
        <w:rPr/>
        <w:t>There will be three essay questions chosen from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Explain how homeostatic mechanisms work, and include examples of each.</w:t>
      </w:r>
    </w:p>
    <w:p>
      <w:pPr>
        <w:pStyle w:val="Normal"/>
        <w:rPr/>
      </w:pPr>
      <w:r>
        <w:rPr/>
        <w:t>2.  Explain the hierarchy of organization ending at the human population.</w:t>
      </w:r>
    </w:p>
    <w:p>
      <w:pPr>
        <w:pStyle w:val="Normal"/>
        <w:rPr/>
      </w:pPr>
      <w:r>
        <w:rPr/>
        <w:t>3.  Compare and contrast the formation of covalent and ionic bond types and give examples of each.</w:t>
      </w:r>
    </w:p>
    <w:p>
      <w:pPr>
        <w:pStyle w:val="Normal"/>
        <w:rPr/>
      </w:pPr>
      <w:r>
        <w:rPr/>
        <w:t>4.  Discuss the formation of membrane potentials; include in your discussion the general distribution of ions, membrane channels and what carrier proteins are involved in maintaining the membrane potential.</w:t>
      </w:r>
    </w:p>
    <w:p>
      <w:pPr>
        <w:pStyle w:val="Normal"/>
        <w:rPr/>
      </w:pPr>
      <w:r>
        <w:rPr/>
        <w:t>5.  Discuss active vs. passive forms of membrane transport, include in your discussion the differences between, any similarities and be able to give actual examples.</w:t>
      </w:r>
    </w:p>
    <w:p>
      <w:pPr>
        <w:pStyle w:val="Normal"/>
        <w:rPr/>
      </w:pPr>
      <w:r>
        <w:rPr/>
        <w:t>6.  Describe the events leading to aerobic production of AT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18:00Z</dcterms:created>
  <dc:creator>Tim Plagge</dc:creator>
  <dc:description/>
  <cp:keywords/>
  <dc:language>en-US</dc:language>
  <cp:lastModifiedBy>Tim Plagge</cp:lastModifiedBy>
  <dcterms:modified xsi:type="dcterms:W3CDTF">2009-09-10T01:40:00Z</dcterms:modified>
  <cp:revision>5</cp:revision>
  <dc:subject/>
  <dc:title>Biology 235 Study Guide for Exam 1</dc:title>
</cp:coreProperties>
</file>